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77215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7" t="-275" r="-187" b="-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</w:t>
        <w:tab/>
        <w:tab/>
        <w:t xml:space="preserve">                                                                          № __________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2.12.2019 № 256 та втрату чинності рішення виконавчого комітету Мелітопольської міської ради Запорізької області від 24.12.2020 №25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3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. 34, 42 Закону України «Про місцеве самоврядування в Україні», відповідно до Закону України «Про забезпечення рівних прав та можливостей жінок і чоловіків», рішення 32 сесії Мелітопольської міської ради VІІ скликання від 26.06.2017 №9 «Про забезпечення рівних прав та можливостей жінок і чоловіків» виконавчий комітет Мелітопольської міської ради Запорізької області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2.12.2019 №256 «Про затвердження складу робочої групи з громадської безпеки та соціальної згуртованості та затвердження Положення про її діяльність», а саме додаток 1 викласти в новій редакції (додається).</w:t>
      </w:r>
    </w:p>
    <w:p>
      <w:pPr>
        <w:pStyle w:val="Normal"/>
        <w:suppressAutoHyphens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ішення виконавчого комітету Мелітопольської міської ради Запорізької області від 24.12.2020 №252 «Про внесення змін до рішення виконавчого комітету Мелітопольської міської ради Запорізької області від 12.12.2019 № 256 та втрату чинності рішень виконавчого комітету Мелітопольської міської ради Запорізької області від 04.06.2020 №103 та від 03.09.2020 №164»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Іван ФЕДОРОВ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уніципального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у та туризму управлінн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-економічного розвитку міста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Олександра ГРИГОРОВИЧ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Ірина РУДАКО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Світлана СОЛОМ</w:t>
      </w:r>
      <w:r>
        <w:rPr>
          <w:rFonts w:cs="Arial" w:ascii="Arial" w:hAnsi="Arial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 Людмила ЗАХАРОВ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  <w:r>
        <w:rPr>
          <w:rFonts w:cs="Times New Roman" w:ascii="Times New Roman" w:hAnsi="Times New Roman"/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uppressAutoHyphens w:val="false"/>
        <w:spacing w:lineRule="auto" w:line="240" w:before="0" w:after="0"/>
        <w:ind w:firstLine="524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_________ №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________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bookmarkStart w:id="1" w:name="_Hlk24296972"/>
      <w:bookmarkStart w:id="2" w:name="_Hlk24296972"/>
      <w:bookmarkEnd w:id="2"/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клад робочої групи з громадської безпеки</w:t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соціальної згуртованості</w:t>
      </w:r>
    </w:p>
    <w:tbl>
      <w:tblPr>
        <w:tblW w:w="9868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85"/>
        <w:gridCol w:w="3572"/>
        <w:gridCol w:w="5611"/>
      </w:tblGrid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ерший заступник міського голови з питань діяльності виконавчих органів ради, голова робочої групи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онтьєва Ольга Олександрівна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громадської організації «Мелітопольська волонтерська група «Патріот», заступник голови робочої групи (за згодою);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35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етренко Євгені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hanging="57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Юріївна</w:t>
            </w:r>
          </w:p>
        </w:tc>
        <w:tc>
          <w:tcPr>
            <w:tcW w:w="56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- заступник начальника відділу муніципального маркетингу та туризму управління соціально-економічного розвитку міста виконавчого комітету </w:t>
            </w:r>
            <w:bookmarkStart w:id="3" w:name="__DdeLink__272_648224829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літопольської міської ради Запорізької області</w:t>
            </w:r>
            <w:bookmarkEnd w:id="3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кретар робочої групи</w:t>
            </w:r>
          </w:p>
        </w:tc>
      </w:tr>
      <w:tr>
        <w:trPr/>
        <w:tc>
          <w:tcPr>
            <w:tcW w:w="986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лени робочої групи: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перайл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Мелітопольського міськрайонного відділу філії державної установи «Центр пробації» 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порізькій області Міністер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стиції України   (за згодою)</w:t>
            </w:r>
          </w:p>
        </w:tc>
      </w:tr>
      <w:tr>
        <w:trPr>
          <w:trHeight w:val="612" w:hRule="atLeast"/>
        </w:trPr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ієнко Миколай Миколай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Мелітопольського РУП ГУНП в Запорізькій області (за згодо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мак Віталій  Миколай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сектору логістики та матеріально-технічного забезпечення Мелітопольського РУП ГУНП в Запорізькій області (за згодою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митро Олександр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Мелітопольськ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68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357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єлі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Анатолійович</w:t>
            </w:r>
          </w:p>
        </w:tc>
        <w:tc>
          <w:tcPr>
            <w:tcW w:w="561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lang w:val="uk-UA"/>
              </w:rPr>
              <w:t>- заступник начальника управління з внутрішньої політики, взаємодії з правоохоронними органами та зв’язку з громадськістю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стак Дмитро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йович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начальник відділу судової роботи управління правового забезпечення;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35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лавова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5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директор КУ «Агенція розвитку Мелітополя»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елітопольської міської ради Запорізької області</w:t>
            </w:r>
          </w:p>
        </w:tc>
      </w:tr>
    </w:tbl>
    <w:p>
      <w:pPr>
        <w:pStyle w:val="Normal"/>
        <w:suppressAutoHyphens w:val="false"/>
        <w:spacing w:lineRule="auto" w:line="252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2                      Продовження додатка</w:t>
      </w:r>
    </w:p>
    <w:tbl>
      <w:tblPr>
        <w:tblW w:w="9868" w:type="dxa"/>
        <w:jc w:val="left"/>
        <w:tblInd w:w="-5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8"/>
        <w:gridCol w:w="3515"/>
        <w:gridCol w:w="5675"/>
      </w:tblGrid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нець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начальник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ват Тетяна Володимир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управління культури та молоді Мелітопольської міської ради Запорізької області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3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Ін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на</w:t>
            </w:r>
          </w:p>
        </w:tc>
        <w:tc>
          <w:tcPr>
            <w:tcW w:w="5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Централізованої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бліотечної системи управління культури та молоді  Мелітопольської міської ради Запорізької області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сяннікова Оле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благодійної організації «Благодійний фонд «Все можливо» (за згодою)</w:t>
            </w:r>
          </w:p>
        </w:tc>
      </w:tr>
      <w:tr>
        <w:trPr/>
        <w:tc>
          <w:tcPr>
            <w:tcW w:w="678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351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рлов Андрій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ович</w:t>
            </w:r>
          </w:p>
        </w:tc>
        <w:tc>
          <w:tcPr>
            <w:tcW w:w="567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директор ТОВ «Центр стратегічного розвитку територій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іна Люб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благодійної організації «Соціальний фонд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мідова Альбі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і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Мелітопольського міського товариства інвалідів Запорізького обласного об'єднання Союзу  організацій інвалідів України   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нуренко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Анатолі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Благодійної організації «Благодійний фонд «МЛТ МУЗЕУМ ПЛЮС» (за згодою);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ис Ан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журналіст, член Національної спілки журналістів України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зень Наталя Валері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начальника з соціально-виховної та психологічної роботи Державної установи «Мелітопольська установа виконання покарань (№ 144)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інделі Ірин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правління Асоціації  «Власники житлових будинків Мелітополя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Наталія Анатоліївна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представниця ГО «Центр освіти дорослих «ПЕРШИЙ» (за згодою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35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єнко Володимир Анатолійович</w:t>
            </w:r>
          </w:p>
        </w:tc>
        <w:tc>
          <w:tcPr>
            <w:tcW w:w="5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а Запорізького обласного </w:t>
              <w:tab/>
              <w:t xml:space="preserve">      благодійного фонду «Маріам» (за згодою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муні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етингу та туризму управлінн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ціально-економічного розвитку міста                             Олександра ГРИГОРОВИЧ</w:t>
      </w:r>
    </w:p>
    <w:sectPr>
      <w:type w:val="nextPage"/>
      <w:pgSz w:w="11906" w:h="16838"/>
      <w:pgMar w:left="1134" w:right="424" w:gutter="0" w:header="0" w:top="1242" w:footer="0" w:bottom="57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6:00Z</dcterms:created>
  <dc:creator>Admin</dc:creator>
  <dc:description/>
  <cp:keywords/>
  <dc:language>en-US</dc:language>
  <cp:lastModifiedBy>Пользователь Windows</cp:lastModifiedBy>
  <cp:lastPrinted>2021-07-13T11:34:00Z</cp:lastPrinted>
  <dcterms:modified xsi:type="dcterms:W3CDTF">2021-07-13T10:26:00Z</dcterms:modified>
  <cp:revision>2</cp:revision>
  <dc:subject/>
  <dc:title> </dc:title>
</cp:coreProperties>
</file>